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6"/>
        <w:gridCol w:w="3685"/>
      </w:tblGrid>
      <w:tr>
        <w:trPr>
          <w:trHeight w:val="276" w:hRule="atLeast"/>
          <w:cantSplit w:val="true"/>
        </w:trPr>
        <w:tc>
          <w:tcPr>
            <w:tcW w:w="10276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-167640</wp:posOffset>
                  </wp:positionV>
                  <wp:extent cx="66294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99785</wp:posOffset>
                  </wp:positionH>
                  <wp:positionV relativeFrom="paragraph">
                    <wp:posOffset>-83185</wp:posOffset>
                  </wp:positionV>
                  <wp:extent cx="541020" cy="464820"/>
                  <wp:effectExtent l="0" t="0" r="0" b="0"/>
                  <wp:wrapNone/>
                  <wp:docPr id="2" name="logo_governo_119x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governo_119x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rFonts w:cs="English111 Vivace BT;Calibri" w:ascii="English111 Vivace BT;Calibri" w:hAnsi="English111 Vivace BT;Calibri"/>
                <w:b/>
                <w:sz w:val="52"/>
                <w:szCs w:val="52"/>
              </w:rPr>
              <w:t>Universidade Estadual de Maringá</w:t>
            </w:r>
            <w:r>
              <w:rPr>
                <w:sz w:val="40"/>
                <w:szCs w:val="4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olicitação de Concessão de Recursos em Regime de Adiantamento Nº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0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Unidad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Unidad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partamen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do Departamento: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 Programática Interna:</w:t>
            </w:r>
          </w:p>
        </w:tc>
      </w:tr>
      <w:tr>
        <w:trPr>
          <w:trHeight w:val="426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Adiantamento para Cobertura de Despesas com:</w:t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6"/>
        <w:gridCol w:w="3686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odificação da Despesa para Empenh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Solicitado:</w:t>
            </w:r>
          </w:p>
        </w:tc>
      </w:tr>
      <w:tr>
        <w:trPr>
          <w:trHeight w:val="665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6_3115551735"/>
            <w:bookmarkStart w:id="1" w:name="__Fieldmark__6_3115551735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aterial de Consum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7_3115551735"/>
            <w:bookmarkStart w:id="3" w:name="__Fieldmark__7_3115551735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Serviços Terceiros - PJ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390.30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390.39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50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siderações/justificativa da necessidade de abertura de adian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Assinaturas dos responsáveis pelo Departamento/Unidad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54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</w:t>
            </w: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/ 2020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----------------------------------------------                    --------------------------------------------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sponsável pela Unidade                             Chefia Setor/Depart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  <w:t>Dados do Servidor Responsável pelo Adiantamento: 1ª Assinatura</w:t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276"/>
        <w:gridCol w:w="1399"/>
        <w:gridCol w:w="160"/>
        <w:gridCol w:w="3"/>
      </w:tblGrid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  <w:r>
              <w:rPr>
                <w:rFonts w:cs="Arial" w:ascii="Arial" w:hAnsi="Arial"/>
                <w:sz w:val="24"/>
              </w:rPr>
              <w:t xml:space="preserve">  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/Função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Aplicação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/ 2020 a </w:t>
            </w: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/ 2020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120" w:after="0"/>
              <w:ind w:right="-2053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s.: Caso haja alteração na data de concessão do adiantamento, o período de aplicação será de 90 dias a partir da</w:t>
            </w:r>
          </w:p>
          <w:p>
            <w:pPr>
              <w:pStyle w:val="Normal"/>
              <w:ind w:right="-2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da realização do depósito bancário (data do depósito + 89 dias)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dos Bancários     </w:t>
            </w:r>
          </w:p>
          <w:p>
            <w:pPr>
              <w:pStyle w:val="Normal"/>
              <w:ind w:right="-36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nco:</w:t>
            </w:r>
            <w:r>
              <w:rPr>
                <w:rFonts w:cs="Arial" w:ascii="Arial" w:hAnsi="Arial"/>
              </w:rPr>
              <w:t xml:space="preserve"> Caixa Econômica Federal    </w:t>
            </w:r>
            <w:r>
              <w:rPr>
                <w:rFonts w:cs="Arial" w:ascii="Arial" w:hAnsi="Arial"/>
                <w:b/>
              </w:rPr>
              <w:t>Agênci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</w:rPr>
              <w:t>Conta Corrent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dos do Servi</w:t>
      </w:r>
      <w:r>
        <w:rPr/>
        <w:t>dor Responsável pelo Adiantamento: 2ª Assinatur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35"/>
      </w:tblGrid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  <w:r>
              <w:rPr>
                <w:rFonts w:cs="Arial" w:ascii="Arial" w:hAnsi="Arial"/>
                <w:sz w:val="24"/>
              </w:rPr>
              <w:t xml:space="preserve">   </w:t>
            </w: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/Função 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>
          <w:trHeight w:val="500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iente e de acordo, Conforme Lei nº16949/2011 - Decreto 5006/2012 e Resolução nº____/2013-CAD.</w:t>
            </w:r>
          </w:p>
        </w:tc>
      </w:tr>
      <w:tr>
        <w:trPr>
          <w:trHeight w:val="532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ingá,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de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____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de 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o10"/>
            <w:bookmarkEnd w:id="4"/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 _ _ _ _ _ _ _ _ _ _ _ _ _ _ _ _ _ _ _ _ _ _ _ _ _ _ _ 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/Responsável pelo Adiantamen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/>
      </w:pPr>
      <w:r>
        <w:rPr/>
        <w:t>PARA USO DA PAD/DCF 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60"/>
      </w:tblGrid>
      <w:tr>
        <w:trPr>
          <w:trHeight w:val="497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Autorizado para Empenho / Adiant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</w:tr>
      <w:tr>
        <w:trPr>
          <w:trHeight w:val="107" w:hRule="atLeast"/>
          <w:cantSplit w:val="true"/>
        </w:trPr>
        <w:tc>
          <w:tcPr>
            <w:tcW w:w="7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TORIZO</w:t>
            </w:r>
          </w:p>
        </w:tc>
      </w:tr>
      <w:tr>
        <w:trPr>
          <w:trHeight w:val="1305" w:hRule="atLeast"/>
          <w:cantSplit w:val="true"/>
        </w:trPr>
        <w:tc>
          <w:tcPr>
            <w:tcW w:w="10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ata __ / __ / 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 _ _ _ _ _ _ _ _ _ _ _ _ _ _ _ _ _ _ _ _ _ _ _ _ _ _ _ _</w:t>
            </w:r>
          </w:p>
          <w:p>
            <w:pPr>
              <w:pStyle w:val="Normal"/>
              <w:ind w:left="781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</w:p>
          <w:p>
            <w:pPr>
              <w:pStyle w:val="Normal"/>
              <w:ind w:left="7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417"/>
        <w:gridCol w:w="426"/>
        <w:gridCol w:w="6378"/>
      </w:tblGrid>
      <w:tr>
        <w:trPr>
          <w:trHeight w:val="3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o Empenho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ago por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OPN-Ordem de Pagamento Normal nº _______________</w:t>
            </w:r>
          </w:p>
        </w:tc>
      </w:tr>
      <w:tr>
        <w:trPr>
          <w:trHeight w:val="3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oletim de Crédito/Cheque nº ______ de__/_____/20___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1ª Via-PAD/DCF                                            2ª Via-Órgão</w:t>
      </w:r>
    </w:p>
    <w:sectPr>
      <w:type w:val="continuous"/>
      <w:pgSz w:w="11906" w:h="16838"/>
      <w:pgMar w:left="851" w:right="851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nguin">
    <w:altName w:val="Calibri"/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glish111 Vivace BT">
    <w:altName w:val="Calibri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nguin;Calibri" w:hAnsi="Penguin;Calibri" w:cs="Penguin;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embos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;Calibri" w:hAnsi="English111 Vivace BT;Calibri" w:cs="English111 Vivace BT;Calibri"/>
      <w:shadow/>
      <w:spacing w:val="-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58:00Z</dcterms:created>
  <dc:creator>Contabilidade</dc:creator>
  <dc:description/>
  <cp:keywords/>
  <dc:language>en-US</dc:language>
  <cp:lastModifiedBy>sec-fin</cp:lastModifiedBy>
  <cp:lastPrinted>2013-04-23T16:19:00Z</cp:lastPrinted>
  <dcterms:modified xsi:type="dcterms:W3CDTF">2020-01-14T10:58:00Z</dcterms:modified>
  <cp:revision>2</cp:revision>
  <dc:subject/>
  <dc:title> </dc:title>
</cp:coreProperties>
</file>